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расногорский</w:t>
        <w:tab/>
        <w:tab/>
        <w:tab/>
        <w:tab/>
        <w:tab/>
        <w:tab/>
        <w:t xml:space="preserve">                                 06 октября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1.Аукционная комиссия Красногорской городской администрации провела процедуру рассмотрения заявок на участие в аукционе в 15:00 06.10.2020 года по адресу: пгт. Красногорский, ул. Госпитальная, д.4а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2. Рассмотрение заявок на участие в аукционе проводилось комиссией в следующем составе: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П.В.Дем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Т.Ю.Бам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>Е.А.Ив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Л.В.Стр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Л.В.Ани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открытого аукциона на право заключения договора аренды муниципального имущества, Крсногорского городского поселения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11.09.2020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рассмотрения заявок на участие в аукционе проводилась комиссией </w:t>
      </w:r>
      <w:r>
        <w:rPr>
          <w:sz w:val="24"/>
          <w:szCs w:val="24"/>
        </w:rPr>
        <w:t>06.10.2020г.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 до 15 часов 1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 Ленин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часток 53/2, площадью 25677 кв.м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расногорский Комбинат Автофургонов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октября 2020 года 14 часов 0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Красногорского городского поселения – земельного участка, расположенного по адресу: РМЭ, Звениговский район, пгт.Красногорский, ул. Ленин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ок 53/2, площадью 25677 кв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293095 (двести девяносто три тысячи девяносто пять) рубл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06.10.2020 г.</w:t>
      </w:r>
      <w:r>
        <w:rPr>
          <w:rFonts w:cs="Times New Roman" w:ascii="Times New Roman" w:hAnsi="Times New Roman"/>
          <w:sz w:val="24"/>
          <w:szCs w:val="24"/>
        </w:rPr>
        <w:t xml:space="preserve"> с 15 часов 10 минут до 15 часов 2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переулок Колодочный, площадью 4221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куснотеев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октября 2020 года 15 часов 3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Красногорского городского поселения – земельного участка, расположенного по адресу: РМЭ, Звениговский район, пгт.Красногорский, переулок Колодочный, общей площадью 4221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53501 (пятьдесят три тысячи пятьсот один) рубль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3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06.10.2020 г.</w:t>
      </w:r>
      <w:r>
        <w:rPr>
          <w:rFonts w:cs="Times New Roman" w:ascii="Times New Roman" w:hAnsi="Times New Roman"/>
          <w:sz w:val="24"/>
          <w:szCs w:val="24"/>
        </w:rPr>
        <w:t xml:space="preserve"> с 15 часов 20 минут до 15 часов 25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дмет аукциона: заключение договора аренды муниципального имущества - земельного участка, расположенного по адресу: РМЭ, Звениговский район, п.Илеть, ул.Сосновая, участок 44, площадью 2378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лексей Анатолье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октября 2020 года 13 часов 2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Красногорского городского поселения – земельного участка, расположенного по адресу: РМЭ, Звениговский район, п.Илеть, ул.Сосновая, уч.44 общей площадью 2378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69415 (шестьдесят девять тысяч четыреста пятнадцать) рубл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4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06.10.2020 г.</w:t>
      </w:r>
      <w:r>
        <w:rPr>
          <w:rFonts w:cs="Times New Roman" w:ascii="Times New Roman" w:hAnsi="Times New Roman"/>
          <w:sz w:val="24"/>
          <w:szCs w:val="24"/>
        </w:rPr>
        <w:t xml:space="preserve"> с 15 часов 30 минут до 15 часов 35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мет аукциона: заключение договора аренды муниципального имущества - земельного участка, расположенного по адресу: РМЭ, Звениговский район, пгт.Красногорский, ул.Александрова, площадью 51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 Артем Руслано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октября 2020 года 14 часов 05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Красногорского городского поселения – земельного участка, расположенного по адресу: РМЭ, Звениговский район, пгт.Красногорский, ул.Александрова, общей площадью 51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7241 (семь тысяч двести сорок один) рубль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5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06.10.2020 г.</w:t>
      </w:r>
      <w:r>
        <w:rPr>
          <w:rFonts w:cs="Times New Roman" w:ascii="Times New Roman" w:hAnsi="Times New Roman"/>
          <w:sz w:val="24"/>
          <w:szCs w:val="24"/>
        </w:rPr>
        <w:t xml:space="preserve"> с 15 часов 35 минут до 15 часов 45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едмет аукциона: заключение договора аренды муниципального имущества - земельного участка, расположенного по адресу: РМЭ, Звениговский район, п.Илеть, ул.Сосновая, участок 43, площадью 1732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ченко Светлана Геннадьевн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октября 2020 года 13 часов 3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Красногорского городского поселения – земельного участка, расположенного по адресу: РМЭ, Звениговский район, п.Илеть, ул.Сосновая, уч.43 общей площадью 1732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50558 (пятьдесят тысяч пятьсот пятьдесят восемь) рубл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6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06.10.2020 г.</w:t>
      </w:r>
      <w:r>
        <w:rPr>
          <w:rFonts w:cs="Times New Roman" w:ascii="Times New Roman" w:hAnsi="Times New Roman"/>
          <w:sz w:val="24"/>
          <w:szCs w:val="24"/>
        </w:rPr>
        <w:t xml:space="preserve"> с 15 часов 45 минут до 16 часов 0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едмет аукциона: заключение договора аренды муниципального имущества - земельного участка, расположенного по адресу: РМЭ, Звениговский район, пгт.Красногорский, ул.Ленина, площадью 29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ясокомбинат «Звениговский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2020 года 10 часов 1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Красногорского городского поселения – земельного участка, расположенного по адресу: РМЭ, Звениговский район, пгт.Красногорский, ул.Ленина, общей площадью 29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1706 (одна тысяча семьсот шесть) рубл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7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06.10.2020 г.</w:t>
      </w:r>
      <w:r>
        <w:rPr>
          <w:rFonts w:cs="Times New Roman" w:ascii="Times New Roman" w:hAnsi="Times New Roman"/>
          <w:sz w:val="24"/>
          <w:szCs w:val="24"/>
        </w:rPr>
        <w:t xml:space="preserve"> с 16 часов 00 минут до 16 часов 1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едмет аукциона: заключение договора аренды муниципального имущества - земельного участка, расположенного по адресу: РМЭ, Звениговский район, пгт.Красногорский, ул.Машиностроителей, уч.9а  площадью 34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7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Олег Вениамино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20 года 14 часов 5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Красногорского городского поселения – земельного участка, расположенного по адресу: РМЭ, Звениговский район, пгт.Красногорский, ул.Машиностроителей, уч.9а общей площадью 34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1985 (одна тысяча девятьсот восемьдесят пять) рубл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8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06.10.2020 г.</w:t>
      </w:r>
      <w:r>
        <w:rPr>
          <w:rFonts w:cs="Times New Roman" w:ascii="Times New Roman" w:hAnsi="Times New Roman"/>
          <w:sz w:val="24"/>
          <w:szCs w:val="24"/>
        </w:rPr>
        <w:t xml:space="preserve"> с 16 часов 10 минут до 16 часов 2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едмет аукциона: заключение договора аренды муниципального имущества - земельного участка, расположенного по адресу: РМЭ, Звениговский район, площадью 27876 кв.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ие от претендентов заявки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3"/>
        <w:gridCol w:w="1162"/>
        <w:gridCol w:w="4978"/>
        <w:gridCol w:w="2475"/>
      </w:tblGrid>
      <w:tr>
        <w:trPr>
          <w:trHeight w:val="409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>
          <w:trHeight w:val="364" w:hRule="atLeast"/>
        </w:trPr>
        <w:tc>
          <w:tcPr>
            <w:tcW w:w="12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8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гина Екатерина Анатольевна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2020 года 14 часов 00 минут</w:t>
            </w:r>
          </w:p>
        </w:tc>
      </w:tr>
      <w:tr>
        <w:trPr>
          <w:trHeight w:val="57" w:hRule="atLeast"/>
        </w:trPr>
        <w:tc>
          <w:tcPr>
            <w:tcW w:w="122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ок Вячеслав Валентино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октября 2020 года 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 40 минут</w:t>
            </w:r>
          </w:p>
        </w:tc>
      </w:tr>
      <w:tr>
        <w:trPr>
          <w:trHeight w:val="216" w:hRule="atLeast"/>
        </w:trPr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До окончания срока подачи заявок на участие в аукционе 06.10.2020г 15.00 час.- заявки на участие в аукционе заявителями не отозв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При рассмотрении заявок на участие в аукционе на предмет соответствия требованиям, установленным документацией об аукционе, и соответствия требованиям, установленным действующим законодательством к участнику аукциона, установле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соответствуют установленным действующим законодательством требованиям к участнику аукциона, заявки на участие в аукционе соответствуют требованиям, установленным документацией об аукцио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оступившие от претендентов заявки и отметив, что заявки с необходимыми документами  и задаток поступили от претендентов в установленные срок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знать Мартыгину Екатерину Анатольевну  участником аукцион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знать Лешок Вячеслава Валентиновича  участником аукци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голосования: «ЗА»- 5 ; «ПРОТИВ»-нет; «ВОЗДЕРЖАЛСЯ»-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от №9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06.10.2020 г.</w:t>
      </w:r>
      <w:r>
        <w:rPr>
          <w:rFonts w:cs="Times New Roman" w:ascii="Times New Roman" w:hAnsi="Times New Roman"/>
          <w:sz w:val="24"/>
          <w:szCs w:val="24"/>
        </w:rPr>
        <w:t xml:space="preserve"> с 16 часов 20 минут до 16 часов 25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редмет аукциона: заключение договора аренды муниципального имущества - земельного участка, расположенного по адресу: РМЭ, Звениговский район, пгт.Красногорский, ул.Александрова,  площадью 36 кв.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Лиля Алексеевн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2020 года 15 часов 0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Красногорского городского поселения – земельного участка, расположенного по адресу: РМЭ, Звениговский район, пгт.Красногорский, ул.Александрова,  общей площадью 36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5111 (пять тысяч сто одинадцать) рубл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10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06.10.2020 г.</w:t>
      </w:r>
      <w:r>
        <w:rPr>
          <w:rFonts w:cs="Times New Roman" w:ascii="Times New Roman" w:hAnsi="Times New Roman"/>
          <w:sz w:val="24"/>
          <w:szCs w:val="24"/>
        </w:rPr>
        <w:t xml:space="preserve"> с 16 часов 25 минут до 16 часов 3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едмет аукциона: заключение договора аренды муниципального имущества - земельного участка, расположенного по адресу: РМЭ, Звениговский район, с.Кожласола, ул.Элмара,  уч. 37д, площадью 274 кв.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 Альберт Камилье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20 года 10 часов 4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Красногорского городского поселения – земельного участка, расположенного по адресу: РМЭ, Звениговский район, с.Кожласола, ул.Элмара,  общей площадью 274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17412 (семнадцать тысяч четыреста двенадцать) рубл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11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06.10.2020 г.</w:t>
      </w:r>
      <w:r>
        <w:rPr>
          <w:rFonts w:cs="Times New Roman" w:ascii="Times New Roman" w:hAnsi="Times New Roman"/>
          <w:sz w:val="24"/>
          <w:szCs w:val="24"/>
        </w:rPr>
        <w:t xml:space="preserve"> с 16 часов 30 минут до 16 часов 35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редмет аукциона: заключение договора аренды муниципального имущества - земельного участка, расположенного по адресу: РМЭ, Звениговский район, д.Озерки, ул.Озерки,  площадью 150 кв.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Рафаэль Равиле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2020 года 15 часов 05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Красногорского городского поселения – земельного участка, расположенного по адресу: РМЭ, Звениговский район, д.Озерки, ул.Озерки,  общей площадью 150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7718 (семь тысяч семьсот восемнадцать) рубл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12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06.10.2020 г.</w:t>
      </w:r>
      <w:r>
        <w:rPr>
          <w:rFonts w:cs="Times New Roman" w:ascii="Times New Roman" w:hAnsi="Times New Roman"/>
          <w:sz w:val="24"/>
          <w:szCs w:val="24"/>
        </w:rPr>
        <w:t xml:space="preserve"> с 16 часов 35 минут до 16 часов 4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редмет аукциона: заключение договора аренды муниципального имущества - земельного участка, расположенного по адресу: РМЭ, Звениговский район, пгт.Красногорский, ул.Машиностроителей,  площадью 526 кв.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матов Абубакр Саидахмето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2020 года 16 часов 0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Красногорского городского поселения – земельного участка, расположенного по адресу: РМЭ, Звениговский район, пгт.Красногорский, ул.машиностроителей,  общей площадью 526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39956 (тридцать девять тысяч девятьсот пятьдесят шесть) рубл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6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П.В.Дем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Т.Ю.Бам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>Е.А. Ив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Л.В.Стр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Л.В.Ани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IvanovaEA</cp:lastModifiedBy>
  <cp:lastPrinted>2016-10-27T14:24:00Z</cp:lastPrinted>
  <dcterms:modified xsi:type="dcterms:W3CDTF">2020-10-13T10:25:00Z</dcterms:modified>
  <cp:revision>76</cp:revision>
  <dc:subject/>
  <dc:title>ПРОТОКОЛ ОБ ОКОНЧАНИИ ПРИЕМА И РЕГИСТРАЦИИ ЗАЯВОК НА УЧАСТИЕ В </dc:title>
</cp:coreProperties>
</file>